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b/>
          <w:b/>
          <w:bCs/>
          <w:color w:val="000000"/>
        </w:rPr>
      </w:pPr>
      <w:r>
        <w:rPr>
          <w:rFonts w:cs="Courier 10 Pitch;Times New Roman" w:ascii="Courier 10 Pitch;Times New Roman" w:hAnsi="Courier 10 Pitch;Times New Roman"/>
          <w:b/>
          <w:bCs/>
          <w:color w:val="000000"/>
        </w:rPr>
        <w:t>ŻAL ZA GRZECHY CZYLI SKRUCHA BĘDĄCA DAREM DUCHA ŚWIĘTEGO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b/>
          <w:b/>
          <w:bCs/>
          <w:color w:val="000000"/>
        </w:rPr>
      </w:pPr>
      <w:r>
        <w:rPr>
          <w:rFonts w:cs="Courier 10 Pitch;Times New Roman" w:ascii="Courier 10 Pitch;Times New Roman" w:hAnsi="Courier 10 Pitch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b/>
          <w:b/>
          <w:bCs/>
          <w:color w:val="000000"/>
        </w:rPr>
      </w:pPr>
      <w:r>
        <w:rPr>
          <w:rFonts w:cs="Courier 10 Pitch;Times New Roman" w:ascii="Courier 10 Pitch;Times New Roman" w:hAnsi="Courier 10 Pitch;Times New Roman"/>
          <w:b/>
          <w:bCs/>
          <w:color w:val="000000"/>
        </w:rPr>
        <w:t>weryfikuje się poprzez mocne postawienie poprawy, które</w:t>
      </w:r>
      <w:r>
        <w:rPr>
          <w:rFonts w:cs="Courier 10 Pitch;Times New Roman" w:ascii="Courier 10 Pitch;Times New Roman" w:hAnsi="Courier 10 Pitch;Times New Roman"/>
          <w:color w:val="000000"/>
        </w:rPr>
        <w:t xml:space="preserve"> winno być:</w:t>
      </w:r>
    </w:p>
    <w:p>
      <w:pPr>
        <w:pStyle w:val="Normal"/>
        <w:widowControl w:val="false"/>
        <w:autoSpaceDE w:val="false"/>
        <w:rPr>
          <w:rFonts w:eastAsia="Arial Unicode MS" w:cs="Tahoma"/>
        </w:rPr>
      </w:pPr>
      <w:r>
        <w:rPr>
          <w:rFonts w:ascii="Courier 10 Pitch;Times New Roman" w:hAnsi="Courier 10 Pitch;Times New Roman"/>
        </w:rPr>
        <w:t>- konkretne</w:t>
      </w:r>
    </w:p>
    <w:p>
      <w:pPr>
        <w:pStyle w:val="Normal"/>
        <w:widowControl w:val="false"/>
        <w:autoSpaceDE w:val="false"/>
        <w:rPr>
          <w:rFonts w:cs="Tahoma"/>
        </w:rPr>
      </w:pPr>
      <w:r>
        <w:rPr>
          <w:rFonts w:ascii="Courier 10 Pitch;Times New Roman" w:hAnsi="Courier 10 Pitch;Times New Roman"/>
        </w:rPr>
        <w:t>- stanowcze w odniesieniu do wszystkich grzechów ciężkich</w:t>
      </w:r>
    </w:p>
    <w:p>
      <w:pPr>
        <w:pStyle w:val="Normal"/>
        <w:widowControl w:val="false"/>
        <w:autoSpaceDE w:val="false"/>
        <w:rPr>
          <w:rFonts w:cs="Tahoma"/>
        </w:rPr>
      </w:pPr>
      <w:r>
        <w:rPr>
          <w:rFonts w:ascii="Courier 10 Pitch;Times New Roman" w:hAnsi="Courier 10 Pitch;Times New Roman"/>
        </w:rPr>
        <w:t>- obejmować unikanie okazji do grzechu</w:t>
      </w:r>
    </w:p>
    <w:p>
      <w:pPr>
        <w:pStyle w:val="Normal"/>
        <w:widowControl w:val="false"/>
        <w:autoSpaceDE w:val="false"/>
        <w:rPr>
          <w:rFonts w:cs="Tahoma"/>
        </w:rPr>
      </w:pPr>
      <w:r>
        <w:rPr>
          <w:rFonts w:ascii="Courier 10 Pitch;Times New Roman" w:hAnsi="Courier 10 Pitch;Times New Roman"/>
        </w:rPr>
        <w:t>PRAWDZIWE NAWRÓCENIE JEST ZERWANIEM ZE WSZYSTKIM, CO NIE JEST BOGIEM A ZAJMUJE JEGO MIEJSCE.</w:t>
      </w:r>
    </w:p>
    <w:p>
      <w:pPr>
        <w:pStyle w:val="Normal"/>
        <w:widowControl w:val="false"/>
        <w:autoSpaceDE w:val="false"/>
        <w:rPr>
          <w:rFonts w:cs="Tahoma"/>
        </w:rPr>
      </w:pPr>
      <w:r>
        <w:rPr>
          <w:rFonts w:cs="Courier 10 Pitch;Times New Roman" w:ascii="Courier 10 Pitch;Times New Roman" w:hAnsi="Courier 10 Pitch;Times New Roman"/>
          <w:color w:val="000000"/>
        </w:rPr>
        <w:t xml:space="preserve">Postanowienie poprawy: musi objemować koniecznie wszystkie grzechy ciężkie. Trzeba też postanowić, nad jakim </w:t>
      </w:r>
      <w:r>
        <w:rPr>
          <w:rFonts w:cs="Courier 10 Pitch;Times New Roman" w:ascii="Courier 10 Pitch;Times New Roman" w:hAnsi="Courier 10 Pitch;Times New Roman"/>
          <w:b/>
          <w:color w:val="000000"/>
        </w:rPr>
        <w:t>jednym konkretnym grzechem</w:t>
      </w:r>
      <w:r>
        <w:rPr>
          <w:rFonts w:cs="Courier 10 Pitch;Times New Roman" w:ascii="Courier 10 Pitch;Times New Roman" w:hAnsi="Courier 10 Pitch;Times New Roman"/>
          <w:color w:val="000000"/>
        </w:rPr>
        <w:t xml:space="preserve"> będę pracował do następnej spowiedzi: liczą się konkrety!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Miarą autentyczności żalu za grzechy nie jest ilość łez ale konkretność postanowień.</w:t>
      </w:r>
    </w:p>
    <w:p>
      <w:pPr>
        <w:pStyle w:val="Normal"/>
        <w:widowControl w:val="false"/>
        <w:autoSpaceDE w:val="false"/>
        <w:rPr>
          <w:rFonts w:eastAsia="Arial Unicode MS" w:cs="Tahoma"/>
        </w:rPr>
      </w:pPr>
      <w:r>
        <w:rPr>
          <w:rFonts w:ascii="Courier 10 Pitch;Times New Roman" w:hAnsi="Courier 10 Pitch;Times New Roman"/>
        </w:rPr>
        <w:t>Czyniąc postanowienie poprawy, trzeba pamiętać, że nie można się zarzekać: "ja tego już nigdy nie popełnię". Inaczej będzie rodzić się przygnębienie, zniechęcenie. Właściwa postawa, to stanowisko: "Ty wiesz Panie".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Dobre postanowienia są konkretne, ale muszą być oparte o modlitwę o łaskę. Wszelka nadzieja nie oparta o modlitwę jest zuchwałością (św. Tomasz z Akwinu). Postanowienie poprawy musi zawierać w sobie rezygnację z okazji do grzechu.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Okazje do grzechu: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a) dalsze: gdy mogę upaść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b) bliższe: w których przeciętny człowiek na moim miejscu upada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c) bezpośrednie: w których do tej pory najczęściej upadałem.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Autentyczne nawrócenie (uwolnienie) oznacza bezwzględną rezygnację z okazji bezpośredniej, oraz aktywne unikanie okazji bliższej.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Na przykład: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Pijak upadał w grzech pijaństwa, zwłaszcza gdy spotykał swoich kolegów. (okazja bliższa). Koledzy zaś stali zawsze na ulicy Koralowej nieopodal baru "Europa" (przejście ulicą Koralową to okazja bezpośrednia).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Pijak się nawraca i zrywa z grzechem pijaństwa. Co musi zrobić?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* bezwzględnie unikać okazji bezpośredniej, czyli pod żadnym pozorem nie chodzić ulicą Koralową (zmienić trasę!).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* aktywnie unikać okazji bliższej: zmienić kolegów lub też powiedzieć im przy pierwszym spotkaniu, że nie pije. Aby zmienić kolegów, musi zapoznać nowych, ale lepszych od poprzednich. Ponadto, przewidując zawczasu suto zakrapiane imieniny u cioci Lucynki, zadzwonić zawczasu, złożyć życzenia przez telefon i wymówić się. Gdyby ciocia Lucynka mimo tego nalegała, zaprosić ją do spowiedzi pierwszopiątkowej.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* okazja dalsza, nią jest nasze życie: tej się nie da uniknąć. Można jednak ją odsuwać, tj. zamienić w okazję do dobrego, czyli współpracować z łaską. Aby to czynić, należy czynić dobrowolnie nieobowiązkowe dobre rzeczy, a zwłaszcza rano i wieczór modlić się aby Pan odsuwał okazje do grzechu i dawał okazje do dobrych uczynków.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Walka z wadą główną jest praktycznym unikaniem okazji do grzechu.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Courier 10 Pitch;Times New Roman" w:ascii="Courier 10 Pitch;Times New Roman" w:hAnsi="Courier 10 Pitch;Times New Roman"/>
          <w:color w:val="000000"/>
        </w:rPr>
        <w:t>Prawdziwe nawrócenie jest wspólnotowe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Ujawnia je opis z Dziejów Apostolskich (19, 18-19):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* przychodzili ujawniając swoje uczynki i palili fetysze, przedmioty obcego kultu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* zerwali całkowicie i wspólnotowo z grzechem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 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4. Spowiedź szczera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Aby spowiedź była szczera, należy: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- starannie się przygotować</w:t>
      </w:r>
    </w:p>
    <w:p>
      <w:pPr>
        <w:pStyle w:val="Normal"/>
        <w:widowControl w:val="false"/>
        <w:autoSpaceDE w:val="false"/>
        <w:rPr/>
      </w:pPr>
      <w:r>
        <w:rPr>
          <w:rFonts w:cs="Courier 10 Pitch;Times New Roman" w:ascii="Courier 10 Pitch;Times New Roman" w:hAnsi="Courier 10 Pitch;Times New Roman"/>
          <w:color w:val="000000"/>
        </w:rPr>
        <w:t>- spowiadać się tylko z grzechów własnych, nie wolno opowiadać w czasie spowiedzi grzechów cudzych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- nie usiłować niczego ukryć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- nie należy się wstydzić ani bać wyznać jakiegokoliek grzechu: bo księża są przyzwyczajeni do grzechów i niczym nie jesteś w stanie ich zadziwić ani zaskoczyć. Ważniejsze od tego, co ksiądz pomyśli, jest to, co Jezus pomyśli!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- zacząć od tego, co wydaje mi się najtrudniejsze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- liczy się bardziej duch pokuty (prawdziwa skrucha), niż detaliczne wyliczenie szczegółów grzechowych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- jeśli masz jakieś wątpliwości, możesz zapytać księdza w czasie spowiedzi, porozmawiać. Ksiądz się na pewno nie zgorszy ani nic nikomu nie powie.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- bez zbędnych szczegółów, które nie wpływają na zmianę istoty grzechu i nie wpływają na rodzaj winy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Zbędne są te, które nie dodają nic nowego co oceny ciężkości grzechów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Hbr 1,3. W Sakramencie Pojdnani Chrystus odpuszcza przez osobę kapłana wszystkie grzechy zapomniane, chyba że są świadomie i dobrowolnie zatajone.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 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b/>
          <w:b/>
          <w:color w:val="000000"/>
        </w:rPr>
      </w:pPr>
      <w:r>
        <w:rPr>
          <w:rFonts w:cs="Courier 10 Pitch;Times New Roman" w:ascii="Courier 10 Pitch;Times New Roman" w:hAnsi="Courier 10 Pitch;Times New Roman"/>
          <w:b/>
          <w:color w:val="000000"/>
        </w:rPr>
        <w:t>Zadośćuczynienie Panu Bogu i bliźniemu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- najlepszą metodą zadośćuczynienia Bogu jest dziękczynienie i uwielbienie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- najdoskonalszą formą dziękczynienia jest Eucharystia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- krzywdy należy naprawić: niesprawiedliwość odpłacić, oszczerstwa odwołać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- w razie niemożliwości naprawienia tym, których skrzywdziliśmy zadośćuczynimy najbliższym poprzez uczynki miłosierne co do duszy i ciała.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 xml:space="preserve">Jeśli coś złego zrobiłeś, winienieś to naprawić: ukradłeś; oddać, pogniewałeś się: pojednać się, obmówiłeś: odwołać! Przeprosić tych, których skrzywdziłeś. </w:t>
      </w:r>
    </w:p>
    <w:p>
      <w:pPr>
        <w:pStyle w:val="Normal"/>
        <w:widowControl w:val="false"/>
        <w:autoSpaceDE w:val="false"/>
        <w:rPr/>
      </w:pPr>
      <w:r>
        <w:rPr>
          <w:rFonts w:cs="Courier 10 Pitch;Times New Roman" w:ascii="Courier 10 Pitch;Times New Roman" w:hAnsi="Courier 10 Pitch;Times New Roman"/>
          <w:color w:val="000000"/>
        </w:rPr>
        <w:t>Naprawić trzeba prawdziwe szkody. Zadośćuczynienia nie powinno się opóźniać bez powodu. Jeśli szkoda jest znaczna, a złodziej roztrwonił dobra, może oddawać sukcesywnie. Tutaj należy uwzględnić również sprawiedliwość społeczną, nie tylko legalną.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Złodziej ma prawo zwracać dobra w sposób anonimowy.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Ludzie popełniający niesprawiedliwość działają zazwyczaj wspólnie.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 xml:space="preserve">Stosując zadośćuczynienie, które spłacamy za nasze grzechy, musimy być świadomo, że nie jest do tego stopnia 'nasze', aby nie było dokonane dzięki Jezusowi Chrystusowi. 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b/>
          <w:b/>
          <w:color w:val="000000"/>
        </w:rPr>
      </w:pPr>
      <w:r>
        <w:rPr>
          <w:rFonts w:cs="Courier 10 Pitch;Times New Roman" w:ascii="Courier 10 Pitch;Times New Roman" w:hAnsi="Courier 10 Pitch;Times New Roman"/>
          <w:b/>
          <w:color w:val="000000"/>
        </w:rPr>
        <w:t> 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b/>
          <w:b/>
          <w:color w:val="000000"/>
        </w:rPr>
      </w:pPr>
      <w:r>
        <w:rPr>
          <w:rFonts w:cs="Courier 10 Pitch;Times New Roman" w:ascii="Courier 10 Pitch;Times New Roman" w:hAnsi="Courier 10 Pitch;Times New Roman"/>
          <w:b/>
          <w:color w:val="000000"/>
        </w:rPr>
        <w:t>DOBROWOLNA POKUTA DODATKOWA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 </w:t>
      </w:r>
    </w:p>
    <w:p>
      <w:pPr>
        <w:pStyle w:val="Normal"/>
        <w:widowControl w:val="false"/>
        <w:autoSpaceDE w:val="false"/>
        <w:rPr>
          <w:rFonts w:eastAsia="Arial Unicode MS" w:cs="Tahoma"/>
        </w:rPr>
      </w:pPr>
      <w:r>
        <w:rPr>
          <w:rFonts w:cs="Courier 10 Pitch;Times New Roman" w:ascii="Courier 10 Pitch;Times New Roman" w:hAnsi="Courier 10 Pitch;Times New Roman"/>
          <w:color w:val="000000"/>
        </w:rPr>
        <w:t xml:space="preserve">Dla osób, które chcą przekroczyć przeciętność warto zaznaczyć, że dodają sobie pokutę do </w:t>
      </w:r>
      <w:r>
        <w:rPr>
          <w:rFonts w:ascii="Courier 10 Pitch;Times New Roman" w:hAnsi="Courier 10 Pitch;Times New Roman"/>
        </w:rPr>
        <w:t>tej, jaką kapłan nadaje w czasie Sakramentu Pojednania. Czynią to z miłości do Boga, aby obrzydzić sobie grzech i nie mówią o tym nikomu.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b/>
          <w:b/>
          <w:bCs/>
          <w:color w:val="000000"/>
        </w:rPr>
      </w:pPr>
      <w:r>
        <w:rPr>
          <w:rFonts w:cs="Courier 10 Pitch;Times New Roman" w:ascii="Courier 10 Pitch;Times New Roman" w:hAnsi="Courier 10 Pitch;Times New Roman"/>
          <w:b/>
          <w:bCs/>
          <w:color w:val="000000"/>
        </w:rPr>
        <w:t> </w:t>
      </w:r>
    </w:p>
    <w:p>
      <w:pPr>
        <w:pStyle w:val="Normal"/>
        <w:widowControl w:val="false"/>
        <w:autoSpaceDE w:val="false"/>
        <w:rPr>
          <w:rFonts w:eastAsia="Arial Unicode MS" w:cs="Tahoma"/>
        </w:rPr>
      </w:pPr>
      <w:r>
        <w:rPr>
          <w:rFonts w:ascii="Courier 10 Pitch;Times New Roman" w:hAnsi="Courier 10 Pitch;Times New Roman"/>
          <w:b/>
        </w:rPr>
        <w:t>ŻYCIE DUCHOWE PO SPOWIEDZI</w:t>
      </w:r>
    </w:p>
    <w:p>
      <w:pPr>
        <w:pStyle w:val="Normal"/>
        <w:widowControl w:val="false"/>
        <w:autoSpaceDE w:val="false"/>
        <w:rPr>
          <w:rFonts w:ascii="Courier 10 Pitch;Times New Roman" w:hAnsi="Courier 10 Pitch;Times New Roman" w:cs="Courier 10 Pitch;Times New Roman"/>
          <w:color w:val="000000"/>
        </w:rPr>
      </w:pPr>
      <w:r>
        <w:rPr>
          <w:rFonts w:cs="Courier 10 Pitch;Times New Roman" w:ascii="Courier 10 Pitch;Times New Roman" w:hAnsi="Courier 10 Pitch;Times New Roman"/>
          <w:color w:val="000000"/>
        </w:rPr>
        <w:t> </w:t>
      </w:r>
    </w:p>
    <w:p>
      <w:pPr>
        <w:pStyle w:val="Normal"/>
        <w:widowControl w:val="false"/>
        <w:autoSpaceDE w:val="false"/>
        <w:rPr>
          <w:rFonts w:eastAsia="Arial Unicode MS" w:cs="Tahoma"/>
        </w:rPr>
      </w:pPr>
      <w:r>
        <w:rPr>
          <w:rFonts w:ascii="Courier 10 Pitch;Times New Roman" w:hAnsi="Courier 10 Pitch;Times New Roman"/>
        </w:rPr>
        <w:t>Aby wytrwać w dobrym potrzebne są trzy rzeczy razem wzięte:</w:t>
      </w:r>
    </w:p>
    <w:p>
      <w:pPr>
        <w:pStyle w:val="Normal"/>
        <w:widowControl w:val="false"/>
        <w:autoSpaceDE w:val="false"/>
        <w:rPr>
          <w:rFonts w:cs="Tahoma"/>
        </w:rPr>
      </w:pPr>
      <w:r>
        <w:rPr>
          <w:rFonts w:ascii="Courier 10 Pitch;Times New Roman" w:hAnsi="Courier 10 Pitch;Times New Roman"/>
        </w:rPr>
        <w:t>a) modlitwa (o łaskę, bo sami nie potrafimy bez pomocy Bożej wytrwać bez grzechu)</w:t>
      </w:r>
    </w:p>
    <w:p>
      <w:pPr>
        <w:pStyle w:val="Normal"/>
        <w:widowControl w:val="false"/>
        <w:autoSpaceDE w:val="false"/>
        <w:rPr>
          <w:rFonts w:cs="Tahoma"/>
        </w:rPr>
      </w:pPr>
      <w:r>
        <w:rPr>
          <w:rFonts w:ascii="Courier 10 Pitch;Times New Roman" w:hAnsi="Courier 10 Pitch;Times New Roman"/>
        </w:rPr>
        <w:t>b) praca nad sobą: zwalczanie wady głównej, dobre i konkretne postanowienia</w:t>
      </w:r>
    </w:p>
    <w:p>
      <w:pPr>
        <w:pStyle w:val="Normal"/>
        <w:widowControl w:val="false"/>
        <w:autoSpaceDE w:val="false"/>
        <w:rPr>
          <w:rFonts w:cs="Tahoma"/>
        </w:rPr>
      </w:pPr>
      <w:r>
        <w:rPr>
          <w:rFonts w:ascii="Courier 10 Pitch;Times New Roman" w:hAnsi="Courier 10 Pitch;Times New Roman"/>
        </w:rPr>
        <w:t>c) regularna spowiedź. Sakrament Pojednania uwydatnia darmowość łaski, która przychodzi z zewnątrz.</w:t>
      </w:r>
    </w:p>
    <w:p>
      <w:pPr>
        <w:pStyle w:val="Normal"/>
        <w:rPr/>
      </w:pPr>
      <w:r>
        <w:rPr/>
        <w:t>d) służba w Kościele: konkretne zaangażowanie w swojej parafi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0:00Z</dcterms:created>
  <dc:creator>MB</dc:creator>
  <dc:description/>
  <dc:language>en-US</dc:language>
  <cp:lastModifiedBy>Mariusz</cp:lastModifiedBy>
  <dcterms:modified xsi:type="dcterms:W3CDTF">2017-12-13T09:40:00Z</dcterms:modified>
  <cp:revision>2</cp:revision>
  <dc:subject/>
  <dc:title/>
</cp:coreProperties>
</file>