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pl-PL"/>
        </w:rPr>
      </w:pPr>
      <w:r>
        <w:rPr>
          <w:b/>
          <w:lang w:val="pl-PL"/>
        </w:rPr>
        <w:t>010</w:t>
      </w:r>
    </w:p>
    <w:p>
      <w:pPr>
        <w:pStyle w:val="Normal"/>
        <w:widowControl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tabs>
          <w:tab w:val="clear" w:pos="720"/>
          <w:tab w:val="center" w:pos="555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>JAK MODLIĆ SIĘ STRONICĄ BIBLII?</w:t>
      </w:r>
    </w:p>
    <w:p>
      <w:pPr>
        <w:pStyle w:val="Normal"/>
        <w:widowControl/>
        <w:jc w:val="both"/>
        <w:rPr>
          <w:rFonts w:eastAsia="FL Starogrecki 1;Times New Roman"/>
          <w:lang w:val="pl-PL"/>
        </w:rPr>
      </w:pPr>
      <w:r>
        <w:rPr>
          <w:rFonts w:eastAsia="FL Starogrecki 1;Times New Roman"/>
          <w:lang w:val="pl-PL"/>
        </w:rPr>
        <w:t xml:space="preserve"> </w:t>
      </w:r>
    </w:p>
    <w:p>
      <w:pPr>
        <w:pStyle w:val="Normal"/>
        <w:widowControl/>
        <w:ind w:firstLine="720"/>
        <w:jc w:val="both"/>
        <w:rPr>
          <w:lang w:val="pl-PL"/>
        </w:rPr>
      </w:pPr>
      <w:r>
        <w:rPr>
          <w:lang w:val="pl-PL"/>
        </w:rPr>
        <w:t xml:space="preserve">Ten sposób pogłębionego kontaktu ze Słowem Bożym nawiązuje bardzo mocno do klasycznego schematu modlitwy medytacyjnej, zaproponowanego przez św. Ignacego Loyolę w książeczce "Ćwiczeń Duchownych". </w:t>
      </w:r>
    </w:p>
    <w:p>
      <w:pPr>
        <w:pStyle w:val="Normal"/>
        <w:widowControl/>
        <w:ind w:firstLine="720"/>
        <w:jc w:val="both"/>
        <w:rPr>
          <w:lang w:val="pl-PL"/>
        </w:rPr>
      </w:pPr>
      <w:r>
        <w:rPr>
          <w:lang w:val="pl-PL"/>
        </w:rPr>
        <w:t>1) Obieram wygodną, ale pełną szacunku wobec Boga pozycję ciała, w miejscu, gdzie czuję się spokojny, w miejscu, które mnie wycisza, uspokaja.</w:t>
      </w:r>
    </w:p>
    <w:p>
      <w:pPr>
        <w:pStyle w:val="Normal"/>
        <w:widowControl/>
        <w:ind w:firstLine="720"/>
        <w:jc w:val="both"/>
        <w:rPr>
          <w:lang w:val="pl-PL"/>
        </w:rPr>
      </w:pPr>
      <w:r>
        <w:rPr>
          <w:lang w:val="pl-PL"/>
        </w:rPr>
        <w:t>2) Nim otworzę Biblię stawiam się w obecności Bożej,  uświadamiam sobie, że staję przed Bogiem Jedynym, wszechogarniającym, wszystko wiedzącym i kochającym. Mam Mu tyle do powiedzenia, ale jeszcze więcej do usłyszenia, ponieważ On chce mi wiele powiedzieć pośród ciszy, milczenia, pośród mojego otwarcia na Jego Słowo. Trwam przez kilka chwil w tym procesie uświadamiania sobie Bożej obecności.</w:t>
      </w:r>
    </w:p>
    <w:p>
      <w:pPr>
        <w:pStyle w:val="Normal"/>
        <w:widowControl/>
        <w:ind w:firstLine="720"/>
        <w:jc w:val="both"/>
        <w:rPr>
          <w:lang w:val="pl-PL"/>
        </w:rPr>
      </w:pPr>
      <w:r>
        <w:rPr>
          <w:lang w:val="pl-PL"/>
        </w:rPr>
        <w:t>3) Odczytuję powoli biblijny fragment od początku do końca, by go sobie wstępnie przyswoić, by przybliżyć go sobie w jego integralnej całości.</w:t>
      </w:r>
    </w:p>
    <w:p>
      <w:pPr>
        <w:pStyle w:val="Normal"/>
        <w:widowControl/>
        <w:ind w:firstLine="720"/>
        <w:jc w:val="both"/>
        <w:rPr>
          <w:lang w:val="pl-PL"/>
        </w:rPr>
      </w:pPr>
      <w:r>
        <w:rPr>
          <w:lang w:val="pl-PL"/>
        </w:rPr>
        <w:t>4) Proszę Pana, by pozwolił mi zrozumieć i przyjąć sercem to Słowo, które jest do mnie kierowane. Trwam w tej modlitwie przez jakiś czas. proszę Maryję, Tę, która była najdoskonalej zasłuchaną w Boże Słowo, które w Niej stawało się Ciałem, by była dla mnie wsparciem, bym wznosił się ku szczytom Jej całkowitej dyspozycyjności, Jej zawierzenia: Niech mi się stanie według Słowa Twego.</w:t>
      </w:r>
    </w:p>
    <w:p>
      <w:pPr>
        <w:pStyle w:val="Normal"/>
        <w:widowControl/>
        <w:ind w:firstLine="720"/>
        <w:jc w:val="both"/>
        <w:rPr>
          <w:lang w:val="pl-PL"/>
        </w:rPr>
      </w:pPr>
      <w:r>
        <w:rPr>
          <w:lang w:val="pl-PL"/>
        </w:rPr>
        <w:t>5) Powracam do stronicy Biblii, która jest przedmiotem mojej medytacji. Staram się odczytać ją znowu powoli. Staram się wejść w opisaną scenę, odtworzyć ją, wyobrazić ją sobie, patrzę na to, co tam się dzieje, obserwuję osoby, ich gesty, zachowanie, słucham słów, które wypowiadają. Staram się wejść w dramaturgię scen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lang w:val="pl-PL"/>
        </w:rPr>
      </w:pPr>
      <w:r>
        <w:rPr>
          <w:lang w:val="pl-PL"/>
        </w:rPr>
        <w:t xml:space="preserve">Staram się dostrzec, że to Słowo jest skierowane do mnie, że z tego fragmentu wyłania się jakaś myśl, która mnie bardziej dotyka, która ku czemuś mnie popycha, uświadamiam sobie, że to Boże Słowo otwiera przede mną nowe horyzonty. I jeśli widzę, że jakieś słowo, werset, zdanie bardziej mnie dotyka nie staram się iść dalej, ale wokół niego ogniskuję moją modlitwę. Może to  być modlitwa dziękczynienia, uwielbienia, modlitwa radości, prośba o przebaczenie, o miłosierdzie, o wsparcie, o pomoc.              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7)  Pozwalam, by to Boże Słowo: wprowadzało ład tam, gdzie jest mój nieład, bym pełniej mógł pojąć to, czego Pan oczekuje ode mnie w mojej konkretnej sytuacji, by odnawiało moje zaufanie do Pana i do siebie samego. Z wytrwałością proszę o te dary.</w:t>
      </w:r>
    </w:p>
    <w:p>
      <w:pPr>
        <w:pStyle w:val="Normal"/>
        <w:widowControl/>
        <w:ind w:firstLine="720"/>
        <w:jc w:val="both"/>
        <w:rPr>
          <w:lang w:val="pl-PL"/>
        </w:rPr>
      </w:pPr>
      <w:r>
        <w:rPr>
          <w:lang w:val="pl-PL"/>
        </w:rPr>
        <w:t>8)  Jeżeli mam wrażenie, że już w sposób wystarczający zatrzymałem się nad danym słowem, zdaniem, wersetem, idę dalej przez tekst, nie starając się jednak o to, by za wszelką cenę dotrzeć do końca obranego fragmentu. Zbędny jest tu jakikolwiek pośpiech. Nie ilością rzeczy syci się dusza, ale głębią przeżycia.</w:t>
      </w:r>
    </w:p>
    <w:p>
      <w:pPr>
        <w:pStyle w:val="Normal"/>
        <w:widowControl/>
        <w:ind w:firstLine="720"/>
        <w:jc w:val="both"/>
        <w:rPr>
          <w:lang w:val="pl-PL"/>
        </w:rPr>
      </w:pPr>
      <w:r>
        <w:rPr>
          <w:lang w:val="pl-PL"/>
        </w:rPr>
        <w:t>9)  W ciągu ostatnich minut staram się przejrzeć to, co Pan mi zasugerował podczas tego czasu modlitwy, jaki owoc, jaką myśl, jakie postanowienie wynoszę z modlitwy.</w:t>
      </w:r>
    </w:p>
    <w:p>
      <w:pPr>
        <w:pStyle w:val="Normal"/>
        <w:widowControl/>
        <w:ind w:firstLine="720"/>
        <w:jc w:val="both"/>
        <w:rPr>
          <w:lang w:val="pl-PL"/>
        </w:rPr>
      </w:pPr>
      <w:r>
        <w:rPr>
          <w:lang w:val="pl-PL"/>
        </w:rPr>
        <w:t xml:space="preserve">10) Dziękuję Bogu za ten czas. Proszę Go by dał mi wytrwałość w realizowaniu tego co we mnie zapoczątkował, zainspirował.  </w:t>
      </w:r>
    </w:p>
    <w:p>
      <w:pPr>
        <w:pStyle w:val="Normal"/>
        <w:widowControl/>
        <w:jc w:val="both"/>
        <w:rPr/>
      </w:pPr>
      <w:r>
        <w:rPr>
          <w:lang w:val="pl-PL"/>
        </w:rPr>
        <w:t>-----------------------------------------------------------------------------------------------</w:t>
      </w:r>
    </w:p>
    <w:p>
      <w:pPr>
        <w:pStyle w:val="Normal"/>
        <w:widowControl/>
        <w:jc w:val="both"/>
        <w:rPr>
          <w:sz w:val="20"/>
          <w:lang w:val="pl-PL"/>
        </w:rPr>
      </w:pPr>
      <w:r>
        <w:rPr>
          <w:sz w:val="20"/>
          <w:lang w:val="pl-PL"/>
        </w:rPr>
        <w:t>UWAGA: Podczas modlitwy medytacyjnej należy rozróżniać w swoich postawach MYŚLENIE O BOGU od MÓWIENIA DO BOGA: Św. Ignacy ujmuje to następująco:</w:t>
      </w:r>
    </w:p>
    <w:p>
      <w:pPr>
        <w:pStyle w:val="Normal"/>
        <w:widowControl/>
        <w:ind w:firstLine="720"/>
        <w:jc w:val="both"/>
        <w:rPr/>
      </w:pPr>
      <w:r>
        <w:rPr>
          <w:rFonts w:eastAsia="FL Starogrecki 1;Times New Roman"/>
          <w:sz w:val="20"/>
          <w:lang w:val="pl-PL"/>
        </w:rPr>
        <w:t xml:space="preserve"> </w:t>
      </w:r>
      <w:r>
        <w:rPr>
          <w:sz w:val="20"/>
          <w:lang w:val="pl-PL"/>
        </w:rPr>
        <w:t>"</w:t>
      </w:r>
      <w:r>
        <w:rPr>
          <w:i/>
          <w:sz w:val="20"/>
          <w:lang w:val="pl-PL"/>
        </w:rPr>
        <w:t>Ponieważ we wszystkich dalszych ćwiczeniach duchownych posługujemy się aktami rozumu, by rozważać i aktami woli, by miłować, należy przeto zwrócić uwagę na to, że w aktach woli, kiedy rozmawiamy ustnie lub myślnie z Bogiem, Panem naszym, lub z jego świętymi, wymagane jest większe uszanowanie z naszej strony, niż gdy posługujemy się tylko rozumem dla zrozumienia</w:t>
      </w:r>
      <w:r>
        <w:rPr>
          <w:sz w:val="20"/>
          <w:lang w:val="pl-PL"/>
        </w:rPr>
        <w:t>" (Cwiczena Duchowne nr 3).</w:t>
      </w:r>
    </w:p>
    <w:p>
      <w:pPr>
        <w:pStyle w:val="Normal"/>
        <w:widowControl/>
        <w:ind w:firstLine="720"/>
        <w:jc w:val="both"/>
        <w:rPr>
          <w:sz w:val="20"/>
          <w:lang w:val="pl-PL"/>
        </w:rPr>
      </w:pPr>
      <w:r>
        <w:rPr>
          <w:sz w:val="20"/>
          <w:lang w:val="pl-PL"/>
        </w:rPr>
        <w:t>Św,. Ignacy podaje również prostą i praktyczną metodę skupienia, uświadomienia sobie Bożej obecności:</w:t>
      </w:r>
    </w:p>
    <w:p>
      <w:pPr>
        <w:pStyle w:val="Normal"/>
        <w:widowControl/>
        <w:ind w:firstLine="720"/>
        <w:jc w:val="both"/>
        <w:rPr/>
      </w:pPr>
      <w:r>
        <w:rPr>
          <w:rFonts w:eastAsia="FL Starogrecki 1;Times New Roman"/>
          <w:sz w:val="20"/>
          <w:lang w:val="pl-PL"/>
        </w:rPr>
        <w:t xml:space="preserve"> </w:t>
      </w:r>
      <w:r>
        <w:rPr>
          <w:sz w:val="20"/>
          <w:lang w:val="pl-PL"/>
        </w:rPr>
        <w:t>"</w:t>
      </w:r>
      <w:r>
        <w:rPr>
          <w:i/>
          <w:sz w:val="20"/>
          <w:lang w:val="pl-PL"/>
        </w:rPr>
        <w:t>Przez czas jednego Ojcze nasz stanąć na jeden lub dwa kroki od miejsca, gdzie mam kontemplować lub rozmyślać, a wzniósłszy umysł ku górze rozważać, jak Bóg, Pan nasz, patrzy na mnie itd. i wykonać akt uszanowania lub uniżenia się przed Bogiem</w:t>
      </w:r>
      <w:r>
        <w:rPr>
          <w:sz w:val="20"/>
          <w:lang w:val="pl-PL"/>
        </w:rPr>
        <w:t>" (Cwiczenia Duchowne 75).</w:t>
      </w:r>
    </w:p>
    <w:sectPr>
      <w:type w:val="nextPage"/>
      <w:pgSz w:w="12240" w:h="15840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 Starogrecki 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L Starogrecki 1;Times New Roman" w:hAnsi="FL Starogrecki 1;Times New Roman" w:eastAsia="Times New Roman" w:cs="FL Starogrecki 1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5:00Z</dcterms:created>
  <dc:creator>xx</dc:creator>
  <dc:description/>
  <dc:language>en-US</dc:language>
  <cp:lastModifiedBy>MB</cp:lastModifiedBy>
  <dcterms:modified xsi:type="dcterms:W3CDTF">2010-02-19T16:05:00Z</dcterms:modified>
  <cp:revision>2</cp:revision>
  <dc:subject/>
  <dc:title>Ks</dc:title>
</cp:coreProperties>
</file>